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44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в присутствии лица, в отношении которого ведется производство по делу об административном правонарушении, Казимирова Б.Д., </w:t>
      </w: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left="3969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азимирова Богдана Дмитри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suppressAutoHyphens w:val="tru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6.8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Казимиров Б.Д. незаконно хранил </w:t>
      </w:r>
      <w:r>
        <w:rPr>
          <w:rFonts w:cs="Times New Roman" w:ascii="Times New Roman" w:hAnsi="Times New Roman"/>
          <w:sz w:val="26"/>
          <w:szCs w:val="26"/>
        </w:rPr>
        <w:t>без цели сбы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ркотическое средство.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До 07:23 24.02.2025 в квартире *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имиров Б.Д., </w:t>
      </w:r>
      <w:r>
        <w:rPr>
          <w:rStyle w:val="Data2"/>
          <w:sz w:val="26"/>
          <w:szCs w:val="26"/>
        </w:rPr>
        <w:t xml:space="preserve">в нарушение </w:t>
      </w:r>
      <w:r>
        <w:rPr>
          <w:sz w:val="26"/>
          <w:szCs w:val="26"/>
        </w:rPr>
        <w:t xml:space="preserve">Федерального закона от 08.01.1998 № 3-ФЗ «О наркотических средствах и психотропных веществах», действуя умышлено, незаконно хранил </w:t>
      </w:r>
      <w:r>
        <w:rPr>
          <w:rStyle w:val="Emphasis"/>
          <w:i w:val="false"/>
          <w:sz w:val="26"/>
          <w:szCs w:val="26"/>
        </w:rPr>
        <w:t xml:space="preserve">наркотическое средство альфа-пирролидиновалерофенон – производное N-метилэфедрона, </w:t>
      </w:r>
      <w:r>
        <w:rPr>
          <w:sz w:val="26"/>
          <w:szCs w:val="26"/>
        </w:rPr>
        <w:t xml:space="preserve">включенное в 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утвержденный постановлением Правительства РФ от 30.06.1998 № 681,</w:t>
      </w:r>
      <w:r>
        <w:rPr>
          <w:rStyle w:val="Emphasis"/>
          <w:i w:val="false"/>
          <w:sz w:val="26"/>
          <w:szCs w:val="26"/>
        </w:rPr>
        <w:t xml:space="preserve"> массой 0,1012 грамма, что с</w:t>
      </w:r>
      <w:r>
        <w:rPr>
          <w:sz w:val="26"/>
          <w:szCs w:val="26"/>
        </w:rPr>
        <w:t xml:space="preserve">огласно постановлению Правительства РФ № 1002 от 01.10.2012 «Об утверждении значительного, крупного и особо крупного размеров наркотических средств и психотропных веществ» значительным размером не явля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5"/>
          <w:sz w:val="26"/>
          <w:szCs w:val="26"/>
        </w:rPr>
        <w:t xml:space="preserve">Казимиров Б.Д.  </w:t>
      </w:r>
      <w:r>
        <w:rPr>
          <w:sz w:val="26"/>
          <w:szCs w:val="26"/>
        </w:rPr>
        <w:t>ознакомлен,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 ему разъяс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азимиров Б.Д. пояснил о том, что периодически потребляет наркотики, но наркозависимым себя не считает. Изъятый у него 24.02.2025 в квартире * наркотик, был им приобретен 23.02.2025 у знакомого, часть наркотика он потребил, а другую часть хранил при себе в комнате. В настоящее время он является следственно арестованным лицом, поскольку в отношении него возбуждено уголовное дело по факту сбыта наркотических средств.  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, установлено следующе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законное хранение наркотического средства без цели сбыта образует состав правонарушения, предусмотренный ч.1 ст. 6.8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а Казимирова Б.Д. в незаконном хранении наркотического средства подтверждена, в частности, рапортом сотрудников полиции * постановлением о производстве обыска в жилище от 24.02.2025, протоколом обыска от 24.02.2025, заключением эксперта от 27.02.2025 № 147, письменным объяснением Казимирова Б.Д., а также другими исследованными письменными материалами дел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редставленным доказательствам с 07:23 до 08:43 24.02.2025 в квартире № *</w:t>
      </w:r>
      <w:r>
        <w:rPr>
          <w:iCs/>
          <w:sz w:val="26"/>
          <w:szCs w:val="26"/>
        </w:rPr>
        <w:t xml:space="preserve"> произведен обыск. По результатам указанного следственного действия обнаружено и изъято </w:t>
      </w:r>
      <w:r>
        <w:rPr>
          <w:rStyle w:val="Emphasis"/>
          <w:i w:val="false"/>
          <w:sz w:val="26"/>
          <w:szCs w:val="26"/>
        </w:rPr>
        <w:t xml:space="preserve">наркотическое средство альфа-пирролидиновалерофенон – производное N-метилэфедрона, </w:t>
      </w:r>
      <w:r>
        <w:rPr>
          <w:sz w:val="26"/>
          <w:szCs w:val="26"/>
        </w:rPr>
        <w:t xml:space="preserve">включенное в 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утвержденный постановлением Правительства РФ от 30.06.1998 № 681,</w:t>
      </w:r>
      <w:r>
        <w:rPr>
          <w:rStyle w:val="Emphasis"/>
          <w:i w:val="false"/>
          <w:sz w:val="26"/>
          <w:szCs w:val="26"/>
        </w:rPr>
        <w:t xml:space="preserve"> массой 0,1012 грамма.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азимиров Б.Д.  не оспаривает факт приобретения и хранения в своей квартире наркотика с целью личного потребления, что им подтверждено как в письменном объяснении, так и в судебном заседании. Также Казимиров Б.Д.  сообщает о потреблении наркотика ранее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ркотик изъят у Казимирова Р.В. по результатам обыска, в условиях его неминуемого изобличения в совершении соответствующей противоправной деятельности, а поэтому оснований для его освобождения от административной ответственности не имеется.  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8 КоАП РФ и доказанности вины Казимирова Б.Д.  в его совершении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ия Казимирова Б.Д.  квалифицируются по ч.1 ст.6.8 КоАП РФ, то есть как </w:t>
      </w:r>
      <w:r>
        <w:rPr>
          <w:iCs/>
          <w:sz w:val="26"/>
          <w:szCs w:val="26"/>
        </w:rPr>
        <w:t xml:space="preserve">незаконное хранение </w:t>
      </w:r>
      <w:r>
        <w:rPr>
          <w:sz w:val="26"/>
          <w:szCs w:val="26"/>
        </w:rPr>
        <w:t>без цели сбыта</w:t>
      </w:r>
      <w:r>
        <w:rPr>
          <w:iCs/>
          <w:sz w:val="26"/>
          <w:szCs w:val="26"/>
        </w:rPr>
        <w:t xml:space="preserve"> наркотического средств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азимиров Б.Д. признал вину в правонарушении, ранее однородные правонарушения не соверша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ст. 4.2 КоАП РФ признание</w:t>
      </w:r>
      <w:r>
        <w:rPr/>
        <w:t xml:space="preserve"> </w:t>
      </w:r>
      <w:r>
        <w:rPr>
          <w:sz w:val="26"/>
          <w:szCs w:val="26"/>
        </w:rPr>
        <w:t xml:space="preserve">Казимировым Б.Д. 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Между тем, трудоустройства Казимиров Б.Д. не имеет, преследуется за незаконный оборот наркотических средств, заявляет о потреблении наркотика ранее. Изъятый наркотик он приобрел и хранил в свертках, что очевидно указывает о его намерении продолжить потребление запрещенных веществ.   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 учетом всего изложенного мировой судья полагает, что только административный арест способен надлежаще и действенно повлиять на личность и поведение Казимирова Б.Д., вернуть его к законопослушному поведению. Арест, очевидно, будет способствовать устранению его вовлеченности в противоправную деятельность, связанную с потреблением наркотик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делу не установлено обстоятельств, предусмотренных ч. 2 ст.3.9 КоАП РФ и препятствующих назначению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азимирова Б.Д.</w:t>
      </w:r>
      <w:r>
        <w:rPr>
          <w:iCs/>
          <w:sz w:val="26"/>
          <w:szCs w:val="26"/>
        </w:rPr>
        <w:t xml:space="preserve"> заявляет о том, что на учетах врачей психиатра, нарколога не состоит, наркотической зависимостью не страдает. В судебном заседании за ним неадекватного поведения не наблюдалось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Достаточных</w:t>
      </w:r>
      <w:r>
        <w:rPr>
          <w:sz w:val="26"/>
          <w:szCs w:val="26"/>
        </w:rPr>
        <w:t xml:space="preserve">, бесспорных оснований для возложения на </w:t>
      </w:r>
      <w:r>
        <w:rPr>
          <w:iCs/>
          <w:sz w:val="26"/>
          <w:szCs w:val="26"/>
        </w:rPr>
        <w:t>Мельникову А.Г. обязанности пройти диагностику, профилактические мероприятия,</w:t>
      </w:r>
      <w:r>
        <w:rPr>
          <w:sz w:val="26"/>
          <w:szCs w:val="26"/>
        </w:rPr>
        <w:t xml:space="preserve"> лечение от наркомании и (или) медицинскую (или) социальную реабилитацию,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567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Казимирова Богдана Дмитриевича виновным в совершении правонарушения, предусмотренного ч. 1 ст. 6.8 КоАП РФ, по которой назначить ему наказания в виде 1 суток административного </w:t>
      </w:r>
      <w:r>
        <w:rPr>
          <w:iCs/>
          <w:color w:val="000000"/>
          <w:spacing w:val="-4"/>
          <w:sz w:val="26"/>
          <w:szCs w:val="26"/>
        </w:rPr>
        <w:t>арес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возложить на начальника ОМВД России по г. Лангепасу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ata2">
    <w:name w:val="data2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